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Babies of the Blitz 2:15</w:t>
      </w:r>
    </w:p>
    <w:p>
      <w:pPr>
        <w:pStyle w:val="Normal"/>
        <w:ind w:left="360" w:hanging="0"/>
        <w:rPr/>
      </w:pPr>
      <w:r>
        <w:rPr>
          <w:b/>
        </w:rPr>
        <w:t>(Mrs. Henderson Presents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by Don Black</w:t>
        <w:tab/>
        <w:t>Music by George Fenton and Simon Chamberla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tro – 2 bar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Vers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or old London Town is falling down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ots of places going up in flame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ut if you're in the know, and find out where to go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'll find the lovelies very much the sam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 bars drum break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're babies of the blitz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ur boudoir's blown to bit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're living underground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over-drawn and on our wi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y day we're knitting muffler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r cutting canteen cake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ut nightfall doesn't ruffle u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For we've got what it tak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t's no longer safe to tarry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t Café de Pari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o we're ladies-in-waiting now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o do our little bi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ough we're in dungarees-e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o hide our silken knees-e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Keepin' your flag flying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're the b-b-b-b-babies of the blitz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(2 bars instrumental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in hats may hide our coiffures for a while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shelter boots conceal our dainty feet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ut 'neath this tough external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re's something that's eternal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sk the Air Force, or the Army. Call the Fleet!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're babies of the blitz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when their leave permit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 welcome back the boy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o fly the hurricanes and spitz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hilst bosses of munition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tired businessmen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ust park their inhibitions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make whoopee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make whoopee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make whoopee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Now and the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'll lend sophistication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o well-earned procreation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e're "what the doctor ordered"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fter chasing Mecherschmit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o long as there is rhythm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 good meals, and we are with 'em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y won't exterminate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babies, babies, babies, babies, babies..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f the Blitz!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1:00Z</dcterms:created>
  <dc:creator>Guy Dearden</dc:creator>
  <dc:description/>
  <cp:keywords/>
  <dc:language>en-US</dc:language>
  <cp:lastModifiedBy>AshDearden</cp:lastModifiedBy>
  <dcterms:modified xsi:type="dcterms:W3CDTF">2017-02-24T11:41:00Z</dcterms:modified>
  <cp:revision>2</cp:revision>
  <dc:subject/>
  <dc:title>A Live Show is the Best Show</dc:title>
</cp:coreProperties>
</file>